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Obrazac (7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JAVA PONUDITELJA O PRIHVAĆANJU SVIH UVJETA IZ DOKUMENTACIJ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iv ponuditelja: </w:t>
        <w:tab/>
        <w:t>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a sjedišta ponuditelja: 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IB ponuditelja: </w:t>
        <w:tab/>
        <w:t>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Izjavljujemo da smo, kao ponuditelj u postupku Javnog poziva za prikupljanje ponuda za otkup, odvoz i zbrinjavanje opasnog/neopasnog otpada, pročitali i proučili sve odredbe iz dokumentacije i da smo s istima upoznati, odnosno da smo iste u potpunosti razumjeli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Nadalje, izjavljujemo da prihvaćamo sve uvjete iz predmetne dokumentacije  i obvezujemo se da ćemo, ukoliko naša ponuda bude odabrana, izvršiti predmet nabave u skladu s odredbama iz ove dokumentaci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812" w:right="-567" w:hanging="856"/>
        <w:rPr>
          <w:sz w:val="22"/>
          <w:szCs w:val="22"/>
        </w:rPr>
      </w:pPr>
      <w:r>
        <w:rPr>
          <w:sz w:val="22"/>
          <w:szCs w:val="22"/>
        </w:rPr>
        <w:t>M.P.            _________________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tpis ponuditelj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_______________ dana _______________2025.g.</w:t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6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6-16T11:26:00Z</dcterms:modified>
  <cp:revision>2</cp:revision>
  <dc:subject/>
  <dc:title>    </dc:title>
</cp:coreProperties>
</file>